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8.12.2017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nak sprawy : DZP/PN/41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; 1 Wojskowy Szpital Kliniczny z Polikliniką Samodzielny Publiczny Zakład Opieki Zdrowotnej w Lublinie informuje o dokonaniu sprostowania treści SIWZ w pakiecie I, II , III w postępowaniu na usługę ubezpieczenia odpowiedzialności cywilnej , mienia , ubezpieczeń komunikacyjnych wg pakietów I – III – znak sprawy DZP/PN/41/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 :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0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zadań Pakietu 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m Szpitalem Klinicznym z Polikliniką SP ZOZ w Lub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iedziby : 20-049 Lublin , Aleje Racławickie 23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gon : </w:t>
      </w:r>
      <w:r>
        <w:rPr>
          <w:sz w:val="20"/>
          <w:szCs w:val="20"/>
        </w:rPr>
        <w:t xml:space="preserve">431022232 , </w:t>
      </w:r>
      <w:r>
        <w:rPr>
          <w:b/>
          <w:sz w:val="20"/>
          <w:szCs w:val="20"/>
        </w:rPr>
        <w:t xml:space="preserve">NIP: </w:t>
      </w:r>
      <w:r>
        <w:rPr>
          <w:sz w:val="20"/>
          <w:szCs w:val="20"/>
        </w:rPr>
        <w:t xml:space="preserve">712-241-08-20 ,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 xml:space="preserve">2623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NO BYĆ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0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dań Pakietu 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/>
      </w:pPr>
      <w:r>
        <w:rPr>
          <w:sz w:val="20"/>
          <w:szCs w:val="20"/>
        </w:rPr>
        <w:t>1 Wojskowym Szpitalem Klinicznym z Polikliniką SP ZOZ w Lublinie, Al. Racławickie 23 ,                          NIP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12-241-08-20 ,  REGON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31022232 , wpisanym do Krajowego Rejestru Sądowego pod nr 0000026235 , prowadzonego przez Sąd Rejonowy Lublin – Wschód w Lublinie z siedzibą w Świdniku VI Wydział Gospodarc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ST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Niniejsza umowa generalna dotyczy ubezpieczeń o których mowa w par. 1 , zawarta zostaje na okres 24 miesięcy , tj. od dnia 19.01.2018 do 18.01.2019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NNO BYĆ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Niniejsza umowa generalna dotyczy ubezpieczeń o których mowa w par. 1 , zawarta zostaje na okres 12 miesięcy , tj. od dnia 19.01.2018 do 18.01.2019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zapisy umowy dla zadań Pakietu I pozostają bez zmi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ST: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1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zadań Pakietu I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m Szpitalem Klinicznym z Polikliniką SP ZOZ w Lub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iedziby : 20-049 Lublin , Aleje Racławickie 23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gon : </w:t>
      </w:r>
      <w:r>
        <w:rPr>
          <w:sz w:val="20"/>
          <w:szCs w:val="20"/>
        </w:rPr>
        <w:t xml:space="preserve">431022232 , </w:t>
      </w:r>
      <w:r>
        <w:rPr>
          <w:b/>
          <w:sz w:val="20"/>
          <w:szCs w:val="20"/>
        </w:rPr>
        <w:t xml:space="preserve">NIP: </w:t>
      </w:r>
      <w:r>
        <w:rPr>
          <w:sz w:val="20"/>
          <w:szCs w:val="20"/>
        </w:rPr>
        <w:t xml:space="preserve">712-241-08-20 ,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 xml:space="preserve">2623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NO BYĆ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1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dań Pakietu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/>
      </w:pPr>
      <w:r>
        <w:rPr>
          <w:sz w:val="20"/>
          <w:szCs w:val="20"/>
        </w:rPr>
        <w:t>1 Wojskowym Szpitalem Klinicznym z Polikliniką SP ZOZ w Lublinie, Al. Racławickie 23 ,                          NIP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12-241-08-20 ,  REGON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31022232 , wpisanym do Krajowego Rejestru Sądowego pod nr 0000026235 , prowadzonego przez Sąd Rejonowy Lublin – Wschód w Lublinie z siedzibą w Świdniku VI Wydział Gospodarc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ostałe zapisy umowy dla zadań Pakietu II pozostają bez zmi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ST: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2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zadań Pakietu II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m Szpitalem Klinicznym z Polikliniką SP ZOZ w Lub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iedziby : 20-049 Lublin , Aleje Racławickie 23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gon : </w:t>
      </w:r>
      <w:r>
        <w:rPr>
          <w:sz w:val="20"/>
          <w:szCs w:val="20"/>
        </w:rPr>
        <w:t xml:space="preserve">431022232 , </w:t>
      </w:r>
      <w:r>
        <w:rPr>
          <w:b/>
          <w:sz w:val="20"/>
          <w:szCs w:val="20"/>
        </w:rPr>
        <w:t xml:space="preserve">NIP: </w:t>
      </w:r>
      <w:r>
        <w:rPr>
          <w:sz w:val="20"/>
          <w:szCs w:val="20"/>
        </w:rPr>
        <w:t xml:space="preserve">712-241-08-20 , </w:t>
      </w:r>
      <w:r>
        <w:rPr>
          <w:b/>
          <w:sz w:val="20"/>
          <w:szCs w:val="20"/>
        </w:rPr>
        <w:t xml:space="preserve">KRS </w:t>
      </w:r>
      <w:r>
        <w:rPr>
          <w:sz w:val="20"/>
          <w:szCs w:val="20"/>
        </w:rPr>
        <w:t xml:space="preserve">2623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NO BYĆ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2 do SIWZ         </w:t>
      </w:r>
    </w:p>
    <w:p>
      <w:pPr>
        <w:pStyle w:val="Normal"/>
        <w:tabs>
          <w:tab w:val="clear" w:pos="708"/>
          <w:tab w:val="left" w:pos="-286" w:leader="none"/>
          <w:tab w:val="left" w:pos="645" w:leader="none"/>
          <w:tab w:val="left" w:pos="2081" w:leader="none"/>
          <w:tab w:val="left" w:pos="5730" w:leader="none"/>
          <w:tab w:val="left" w:pos="6613" w:leader="none"/>
          <w:tab w:val="left" w:pos="7402" w:leader="none"/>
          <w:tab w:val="left" w:pos="8317" w:leader="none"/>
          <w:tab w:val="left" w:pos="9279" w:leader="none"/>
          <w:tab w:val="left" w:pos="10242" w:leader="none"/>
          <w:tab w:val="left" w:pos="11298" w:leader="none"/>
          <w:tab w:val="left" w:pos="12229" w:leader="none"/>
          <w:tab w:val="left" w:pos="1323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Wzór umowy 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/>
      </w:pPr>
      <w:r>
        <w:rPr/>
        <w:t>UMOWA nr …… 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usług ubezpieczeni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dań Pakietu 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. we Lublinie   pomiędzy : </w:t>
      </w:r>
    </w:p>
    <w:p>
      <w:pPr>
        <w:pStyle w:val="Normal"/>
        <w:jc w:val="both"/>
        <w:rPr/>
      </w:pPr>
      <w:r>
        <w:rPr>
          <w:sz w:val="20"/>
          <w:szCs w:val="20"/>
        </w:rPr>
        <w:t>1 Wojskowym Szpitalem Klinicznym z Polikliniką SP ZOZ w Lublinie, Al. Racławickie 23 ,                          NIP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12-241-08-20 ,  REGON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31022232 , wpisanym do Krajowego Rejestru Sądowego pod nr 0000026235 , prowadzonego przez Sąd Rejonowy Lublin – Wschód w Lublinie z siedzibą w Świdniku VI Wydział Gospodarc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AMAWIAJĄCYM 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zapisy umowy dla zadań Pakietu III pozostają bez zmi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Justyna</dc:creator>
  <dc:description/>
  <dc:language>en-US</dc:language>
  <cp:lastModifiedBy>awarda</cp:lastModifiedBy>
  <dcterms:modified xsi:type="dcterms:W3CDTF">2017-12-28T07:00:00Z</dcterms:modified>
  <cp:revision>2</cp:revision>
  <dc:subject/>
  <dc:title/>
</cp:coreProperties>
</file>